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0" w:after="36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ПОСТАНОВЛЕНИЕ </w:t>
      </w:r>
    </w:p>
    <w:p>
      <w:pPr>
        <w:pStyle w:val="Normal"/>
        <w:spacing w:before="0" w:after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3.2023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горенского сельского поселения от 18.03.2015 № 12 «</w:t>
      </w:r>
      <w:bookmarkStart w:id="0" w:name="_Hlk493169320"/>
      <w:r>
        <w:rPr>
          <w:rFonts w:cs="Arial" w:ascii="Arial" w:hAnsi="Arial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Новогоренского сельского поселения</w:t>
      </w:r>
      <w:r>
        <w:rPr>
          <w:rFonts w:eastAsia="PMingLiU;新細明體"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СТАНОВЛЯЮ: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. Внести в Положение «Об организации и осуществлении первичного воинского учета граждан на территории Новогоренского сельского поселения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ое </w:t>
      </w:r>
      <w:r>
        <w:rPr>
          <w:rFonts w:cs="Arial" w:ascii="Arial" w:hAnsi="Arial"/>
          <w:sz w:val="24"/>
          <w:szCs w:val="24"/>
        </w:rPr>
        <w:t>постановлением Администрации Новогоренского сельского поселения от 18.03.2015 № 12 «Об утверждении Положения «Об организации и осуществлении первичного воинского учета граждан на территории Новогоренского сельского поселения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2.1 раздела 2 дополнить под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) Представление в Военный Комиссариат Томской области по г. Колпашево и Колпашевскому району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»;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здел 3 дополнить пунктом 3.10. следующего содержани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3.10. Ежегодно представлять в отдел ВКТО до 1 февраля отчеты о результатах осуществления первичного воинского учета в предыдущем году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lang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6">
    <w:name w:val="Верхний колонтитул Знак"/>
    <w:qFormat/>
    <w:rPr>
      <w:rFonts w:eastAsia="Calibri"/>
      <w:sz w:val="28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0:00Z</dcterms:created>
  <dc:creator>Specel</dc:creator>
  <dc:description/>
  <cp:keywords/>
  <dc:language>en-US</dc:language>
  <cp:lastModifiedBy>PrintMaster</cp:lastModifiedBy>
  <cp:lastPrinted>2023-03-10T16:42:00Z</cp:lastPrinted>
  <dcterms:modified xsi:type="dcterms:W3CDTF">2023-03-10T09:42:00Z</dcterms:modified>
  <cp:revision>6</cp:revision>
  <dc:subject/>
  <dc:title/>
</cp:coreProperties>
</file>