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ПАШЕВСКОГО  РАЙОНА ТОМСКОЙ ОБЛАСТИ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АНОВЛЕНИЕ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486" w:hRule="atLeast"/>
        </w:trPr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10.2023 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0                                       </w:t>
            </w:r>
          </w:p>
        </w:tc>
      </w:tr>
      <w:tr>
        <w:trPr>
          <w:trHeight w:val="329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назначении публичных слушаний по проекту Генерального плана и проекту Правил землепользования и застройки муниципального образования «Новогорен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ёй 28 Федерального закона от 06.10.2003 N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статьи 14 Устава муниципального образования «Новогоренское сельское поселение»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Генерального плана и проекту Правил землепользования   и застройки муниципального   образования «Новогоренское сельское поселение» в здании Администрации Новогоренского сельского поселения, расположенного по адресу: Томская область, Колпашевский район, ул. Береговая, д. 4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слуш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слуш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. Усть-Чая -16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горное – 16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дготовку публичных слушаний возложить на    комиссию в составе: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- Глава Новогоренского сельского поселения И.А. Комарова;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Заместитель Главы поселения - управляющий делами Н.Н. Мальсагов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spacing w:lineRule="auto" w:line="22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по благоустройству - Понькина М.Н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епутат Совета Новогоренского сельского поселения – А.Н. Петро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Совета Новогоренского сельского поселения – Т.Ю.Кривошеи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Совета Новогоренского сельского поселения – Е.В. Бурнашк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ля ознакомления   проект Генерального плана и проект Правил землепользования и застройки муниципального образования «Новогоренское сельское поселение» разместить в Администрации Новогоренского сельского поселения, в электронном виде на официальном сайте    муниципального образования «Новогоренское сельское поселение» в сети Интернет: </w:t>
      </w:r>
      <w:r>
        <w:rPr>
          <w:rFonts w:cs="Arial" w:ascii="Arial" w:hAnsi="Arial"/>
          <w:lang w:val="en-US"/>
        </w:rPr>
        <w:t>novogorno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замечания и предложения по проекту Генерального плана и проекту Правил землепользования и застройки Новогоренского сельского поселения Колпашевского района Томской области    принимаются по адресу</w:t>
      </w:r>
      <w:r>
        <w:rPr>
          <w:rFonts w:cs="Arial" w:ascii="Arial" w:hAnsi="Arial"/>
          <w:color w:val="353842"/>
          <w:shd w:fill="F0F0F0" w:val="clear"/>
        </w:rPr>
        <w:t>:</w:t>
      </w:r>
      <w:r>
        <w:rPr>
          <w:rFonts w:cs="Arial" w:ascii="Arial" w:hAnsi="Arial"/>
        </w:rPr>
        <w:t xml:space="preserve"> Томская область, Колпашевский район, д. Новогорное, ул. Береговая, д. 42, Администрация поселения, тел. 83825494136, в срок до 16 часов 15.11.202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публиковать данное постановление в Ведомостях органов местного самоуправления 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</w:rPr>
        <w:t>Глава поселения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се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6:00Z</dcterms:created>
  <dc:creator>Жетикова</dc:creator>
  <dc:description/>
  <dc:language>en-US</dc:language>
  <cp:lastModifiedBy>PrintMaster</cp:lastModifiedBy>
  <cp:lastPrinted>2023-11-08T10:06:00Z</cp:lastPrinted>
  <dcterms:modified xsi:type="dcterms:W3CDTF">2024-05-31T07:46:00Z</dcterms:modified>
  <cp:revision>2</cp:revision>
  <dc:subject/>
  <dc:title>АДМИНИСТРАЦИЯ АЛЕКСАНДРОВСКОГО СЕЛЬСКОГО ПОСЕЛЕНИЯ</dc:title>
</cp:coreProperties>
</file>