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29.01.2024</w:t>
        <w:tab/>
        <w:t xml:space="preserve">                                                                                                        № 6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sz w:val="24"/>
          <w:szCs w:val="24"/>
        </w:rPr>
        <w:t>в муниципальном образовании «Новогоре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12.01.1996 № 8-ФЗ «О погребении и похоронном деле», Закона Томской области от 12.01.2005 № 6-ОЗ «О погребении и похоронном деле в Томской области»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пределить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1) 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12555,00 рублей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)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12555,00 рубл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Постановление Администрации Новогоренского сельского поселения от 30.01.2023 № 1 «Об установлении стоимости услуг, предоставляемых согласно гарантированному перечню услуг по погребению в муниципальном образовании «Новогоренское сельское поселение» признать утратившим силу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3. Настоящее постановление вступает в силу не ранее даты его официального опубликования и распространяет свое действие на правоотношения, возникшие с 01 февраля 2024 года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/>
      </w:pPr>
      <w:r>
        <w:rPr>
          <w:rFonts w:eastAsia="Calibri"/>
          <w:sz w:val="24"/>
          <w:szCs w:val="24"/>
        </w:rPr>
        <w:t>Глава поселения</w:t>
        <w:tab/>
        <w:tab/>
        <w:t xml:space="preserve">    И.А. Ком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6:00Z</dcterms:created>
  <dc:creator>Specel</dc:creator>
  <dc:description/>
  <dc:language>en-US</dc:language>
  <cp:lastModifiedBy>PrintMaster</cp:lastModifiedBy>
  <cp:lastPrinted>2024-01-30T09:54:00Z</cp:lastPrinted>
  <dcterms:modified xsi:type="dcterms:W3CDTF">2024-01-30T02:56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