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4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ind w:hanging="0"/>
        <w:rPr>
          <w:sz w:val="24"/>
          <w:szCs w:val="24"/>
        </w:rPr>
      </w:pPr>
      <w:r>
        <w:rPr>
          <w:sz w:val="24"/>
          <w:szCs w:val="24"/>
        </w:rPr>
        <w:t>27.11.2024</w:t>
        <w:tab/>
        <w:tab/>
        <w:t xml:space="preserve">       № 69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Новогоренского сельского поселения от 03.03.2024 № 22 «Об утверждении Порядка разработки и утверждения бюджетного прогноза муниципального образования «Новогоренское сельское поселение» на долгосрочный период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 целью приведения нормативной правовой базы в соответствие с законодательством Российской Феде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2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1. </w:t>
      </w:r>
      <w:r>
        <w:rPr>
          <w:rFonts w:cs="Arial" w:ascii="Arial" w:hAnsi="Arial"/>
          <w:sz w:val="24"/>
        </w:rPr>
        <w:t>Внести в постановление Администрации Новогоренского сельского поселения от 03.03.2024 № 22 «Об утверждении Порядка разработки и утверждения бюджетного прогноза муниципального образования «Новогоренское сельское поселение» на долгосрочный период» изменение, в подпункте четыре пункта 4 Порядка после слов «финансового обеспечения» добавить слова «национальных проектов и»;</w:t>
      </w:r>
    </w:p>
    <w:p>
      <w:pPr>
        <w:pStyle w:val="Style22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 названии приложения 2 к Порядку после слов «финансового обеспечения» добавить слова «национальных проектов и».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>3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</w:t>
        <w:tab/>
        <w:t>И.А. Комарова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60" w:hanging="0"/>
      <w:jc w:val="left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Style13">
    <w:name w:val="Подзаголовок Знак"/>
    <w:qFormat/>
    <w:rPr>
      <w:b/>
      <w:sz w:val="36"/>
      <w:szCs w:val="24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pacing w:lineRule="auto" w:line="360"/>
      <w:ind w:left="780" w:firstLine="720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Стандарт"/>
    <w:basedOn w:val="Normal"/>
    <w:qFormat/>
    <w:pPr>
      <w:widowControl/>
      <w:autoSpaceDE w:val="true"/>
      <w:spacing w:lineRule="auto" w:line="288"/>
      <w:ind w:firstLine="709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текст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1:00Z</dcterms:created>
  <dc:creator>Specel</dc:creator>
  <dc:description/>
  <cp:keywords/>
  <dc:language>en-US</dc:language>
  <cp:lastModifiedBy>User</cp:lastModifiedBy>
  <cp:lastPrinted>2016-03-25T16:07:00Z</cp:lastPrinted>
  <dcterms:modified xsi:type="dcterms:W3CDTF">2024-11-27T04:50:00Z</dcterms:modified>
  <cp:revision>10</cp:revision>
  <dc:subject/>
  <dc:title>АДМИНИСТРАЦИЯ ЧАЖЕМТОВСКОГО СЕЛЬСКОГО ПОСЕЛЕНИЯ КОЛПАШЕВСКОГО РАЙОНА ТОМСКОЙ ОБЛАСТИ</dc:title>
</cp:coreProperties>
</file>