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4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4</w:t>
        <w:tab/>
        <w:tab/>
        <w:t xml:space="preserve">       № 6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овогоренского сельского поселения от 01.04.2024 № 26 «О порядке расходования иного межбюджетного трансферта на организацию теплоснабжения населённых пункт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приведения нормативной правовой базы в соответствие с законодательством Российской Федераци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sz w:val="24"/>
        </w:rPr>
        <w:t>Внести изменения в постановление Администрации Новогоренского сельского поселения от 01.04.20249 № 26 «О порядке расходования иного межбюджетного трансферта на организацию теплоснабжения населённых пунктов», а именно в пункте 2 слова «в размере 189 200 (Сто восемьдесят девять тысяч двести) 00 копеек» заменить словами «в размере 48 668 (Сорок восемь тысяч шестьсот шестьдесят восемь) рублей 81 копейка»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left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b/>
      <w:sz w:val="36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текст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1:00Z</dcterms:created>
  <dc:creator>Specel</dc:creator>
  <dc:description/>
  <cp:keywords/>
  <dc:language>en-US</dc:language>
  <cp:lastModifiedBy>User</cp:lastModifiedBy>
  <cp:lastPrinted>2024-11-27T10:13:00Z</cp:lastPrinted>
  <dcterms:modified xsi:type="dcterms:W3CDTF">2024-11-27T03:13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