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НОВОГОРЕНСКОГО СЕЛЬСКОГО ПОСЕЛЕНИЯ          </w:t>
      </w:r>
      <w:r>
        <w:rPr>
          <w:rFonts w:cs="Arial" w:ascii="Arial" w:hAnsi="Arial"/>
          <w:sz w:val="24"/>
          <w:szCs w:val="24"/>
        </w:rPr>
        <w:t>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.11.2024</w:t>
        <w:tab/>
        <w:tab/>
        <w:tab/>
        <w:tab/>
        <w:tab/>
        <w:tab/>
        <w:tab/>
        <w:tab/>
        <w:t xml:space="preserve">                                   № 6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мер правовой и социальной защиты добровольных пожарных, работников добровольной пожарной охраны и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членов их семей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организации добровольной пожарной охраны, в соответствии со статьей 5 и 19 Федерального закона от 06.05.2011       № 100-ФЗ «О добровольной пожарной охране», Федеральным законом от 21.12.1994 № 69-ФЗ «О пожарной безопасност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 исполнение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Зак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омской области от 4 августа 2011 года N 150-ОЗ "О добровольной пожарной охране в Томской области", 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Новогоренское сельское поселение Колпашевского муниципального района Том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следующую систему мер правовой и социальной защиты добровольных пожарных в Новогоренском сельском поселении (далее – меры защи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овогор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Новогорен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заявлении о предоставлении мер защиты 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именование меры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 xml:space="preserve">пункт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 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6. Заявление о предоставлении мер защиты  рассматривается в течение 10 дней со дня его поступления в Администрацию  Новогорен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../../Local%20Settings/Temporary%20Internet%20Files/Content.IE5/52154PHV/%D0%9F%D1%80%D0%B8%D0%BB%D0%BE%D0%B6%D0%B5%D0%BD%D0%B8%D0%B5%20%D0%BA%20%D0%BF%D0%B8%D1%81%D1%8C%D0%BC%D1%83%5B1%5D.doc" \l "Par17%23Par1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6 настоящего постановления, Администрация  Новогорен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е предоставление документов, предусмотренных в пунктах 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Администрация Новогоренского сельского поселения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Новогоре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Руководители предприятий 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6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14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 Новогоренского сельского поселения и разместить на официальном сайте  органов местного самоуправления 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5.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подписания  и официального обнародова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10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17. Контроль    за    исполнением    настоящего    постановления    оставляю за собой.</w:t>
      </w:r>
    </w:p>
    <w:p>
      <w:pPr>
        <w:pStyle w:val="Normal"/>
        <w:shd w:fill="FFFFFF" w:val="clear"/>
        <w:spacing w:lineRule="auto" w:line="240" w:before="0" w:after="0"/>
        <w:ind w:left="5"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73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                  </w:t>
        <w:tab/>
        <w:tab/>
        <w:tab/>
        <w:tab/>
        <w:tab/>
        <w:t xml:space="preserve">    И.А. Комар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5:00Z</dcterms:created>
  <dc:creator>Черкашин Сергей Сергеевич</dc:creator>
  <dc:description/>
  <cp:keywords/>
  <dc:language>en-US</dc:language>
  <cp:lastModifiedBy>PrintMaster</cp:lastModifiedBy>
  <cp:lastPrinted>2024-11-14T10:16:00Z</cp:lastPrinted>
  <dcterms:modified xsi:type="dcterms:W3CDTF">2024-11-29T02:27:00Z</dcterms:modified>
  <cp:revision>12</cp:revision>
  <dc:subject/>
  <dc:title/>
</cp:coreProperties>
</file>