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0.10.2024</w:t>
        <w:tab/>
        <w:tab/>
        <w:t xml:space="preserve">       № 6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01.04.2024 № 26 «О порядке расходования иного межбюджетного трансферта на организацию теплоснабжения населённых пункт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изменения в постановление Администрации Новогоренского сельского поселения от 01.04.20249 № 26 «О порядке расходования иного межбюджетного трансферта на организацию теплоснабжения населённых пунктов», а именно:</w:t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е 2 слова «в размере 40 000 (Сорок тысяч) рублей 00 копеек» заменить словами «в размере 189 200 (Сто восемьдесят девять тысяч двести) рублей 00 копеек»;</w:t>
      </w:r>
    </w:p>
    <w:p>
      <w:pPr>
        <w:pStyle w:val="Style22"/>
        <w:spacing w:lineRule="auto" w:line="240"/>
        <w:ind w:firstLine="708"/>
        <w:rPr/>
      </w:pPr>
      <w:r>
        <w:rPr>
          <w:rFonts w:cs="Arial" w:ascii="Arial" w:hAnsi="Arial"/>
          <w:sz w:val="24"/>
        </w:rPr>
        <w:t>1.2. Пункт 3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Средства ИМБТ направляются на организацию теплоснабжения населённых пунктов Новогоренского сельского поселения, в том числе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бследование дымовой трубы котельной, расположенной по адресу: Колпашевский район, деревня Новогорное, переулок Клубный, 3/1;</w:t>
      </w:r>
    </w:p>
    <w:p>
      <w:pPr>
        <w:pStyle w:val="Style2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на организацию теплоснабжения объектов д. Новогорное.»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Specel</dc:creator>
  <dc:description/>
  <cp:keywords/>
  <dc:language>en-US</dc:language>
  <cp:lastModifiedBy>User</cp:lastModifiedBy>
  <cp:lastPrinted>2016-03-25T16:07:00Z</cp:lastPrinted>
  <dcterms:modified xsi:type="dcterms:W3CDTF">2024-10-30T08:54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