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НОВОГОРЕН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ОЛПАШЕВ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0.09.2024                                                                                                                        № 58</w:t>
      </w:r>
    </w:p>
    <w:p>
      <w:pPr>
        <w:pStyle w:val="Normal"/>
        <w:spacing w:before="280" w:after="0"/>
        <w:ind w:firstLine="170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firstLine="1701"/>
        <w:jc w:val="center"/>
        <w:rPr/>
      </w:pPr>
      <w:r>
        <w:rPr>
          <w:rFonts w:cs="Arial" w:ascii="Arial" w:hAnsi="Arial"/>
          <w:bCs/>
          <w:sz w:val="24"/>
          <w:szCs w:val="24"/>
        </w:rPr>
        <w:t>Об утверждении Плана действий по ликвидации последствий аварийных ситуаций с применением электронного моделирования аварийных  ситуаций                                    на территории муниципального образования</w:t>
      </w:r>
    </w:p>
    <w:p>
      <w:pPr>
        <w:pStyle w:val="Normal"/>
        <w:ind w:firstLine="170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«Новогоренское сельское поселение»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1701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838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ях  обеспечения устойчивого теплоснабжения на территории Новогоренского сельского поселения, в соответствии с Федеральными закономи от 06.10.2003 №131-ФЗ «Об общих принципах организции местного самоуправления в Российской Федерации», от 27.07.2010 № 190-ФЗ «О теплоснабжении», Правилами оценки готовности к отопительному периоду, утвержденными Приказом Министерства энергетики Российской Федерации от 12.03.2013 № 103,  руководствуясь Уставом Новогоренского  сельского поселения администрация Новогоренского сельского поселения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Ю:           </w:t>
      </w:r>
    </w:p>
    <w:p>
      <w:pPr>
        <w:pStyle w:val="1"/>
        <w:ind w:firstLine="708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Утвердить План действий по ликвидации последствий аварийных ситуаций с применением электронного моделирования аварийных ситуаций на территории </w:t>
      </w:r>
      <w:r>
        <w:rPr>
          <w:rFonts w:cs="Arial" w:ascii="Arial" w:hAnsi="Arial"/>
          <w:b w:val="false"/>
          <w:bCs/>
          <w:color w:val="000000"/>
          <w:sz w:val="24"/>
          <w:szCs w:val="24"/>
        </w:rPr>
        <w:t>Новогоренского сельского поселения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 постановление опубликовать в Ведомостях органов местного самоуправления  Новогоренского сельского поселения и разместить на официальном сайте органов местного самоуправления </w:t>
      </w:r>
      <w:r>
        <w:rPr>
          <w:rFonts w:cs="Arial" w:ascii="Arial" w:hAnsi="Arial"/>
          <w:bCs/>
          <w:sz w:val="24"/>
          <w:szCs w:val="24"/>
        </w:rPr>
        <w:t>Новогорен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И.А. Комарова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right" w:pos="9637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9.2024 №5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Новогоренского сельского посе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495" w:hanging="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I</w:t>
      </w:r>
      <w:r>
        <w:rPr>
          <w:rFonts w:cs="Arial" w:ascii="Arial" w:hAnsi="Arial"/>
          <w:b/>
          <w:bCs/>
          <w:color w:val="000000"/>
        </w:rPr>
        <w:t>.Общие положения</w:t>
      </w:r>
    </w:p>
    <w:p>
      <w:pPr>
        <w:pStyle w:val="Style15"/>
        <w:shd w:fill="FFFFFF" w:val="clear"/>
        <w:spacing w:before="0" w:after="0"/>
        <w:ind w:left="49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  План  действий по ликвидации последствий аварийных ситуаций с применением электронного моделирования аварийных ситуаций (далее – План) разработан в целях координации деятельности администрации Новогоренского сельского поселения, потребителей тепловой энергии  при решении вопросов, связанных с ликвидацией последствий аварийных ситуций н системах теплоснабжения Новогоренского сельского поселения.</w:t>
      </w:r>
    </w:p>
    <w:p>
      <w:pPr>
        <w:pStyle w:val="Style15"/>
        <w:shd w:fill="FFFFFF" w:val="clear"/>
        <w:spacing w:before="0" w:after="0"/>
        <w:ind w:left="49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ind w:left="49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В Плане под аварийной ситуацией понимается технологические нарушения на объекте теплоснабжения и (или) теплопотребляющей установке, приведшие к разрушению или повреждению сооружений и  (или)  технических устройств (оборудования) объекта теплоснабжения и (или)  теплопотребляющей установки,  неконтролируемому  взрыву и (или) выбросу опасных веществ, отклонению 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Style15"/>
        <w:shd w:fill="FFFFFF" w:val="clear"/>
        <w:spacing w:before="0" w:after="0"/>
        <w:ind w:left="49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5"/>
        <w:shd w:fill="FFFFFF" w:val="clear"/>
        <w:spacing w:before="0" w:after="0"/>
        <w:ind w:left="49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 К перечню возможных  последствий аварийных ситуаций (чрезвычайных ситуаций) на тепловых сетях и источниках тепловой энергии:</w:t>
      </w:r>
    </w:p>
    <w:p>
      <w:pPr>
        <w:pStyle w:val="Style15"/>
        <w:shd w:fill="FFFFFF" w:val="clear"/>
        <w:spacing w:before="0" w:after="0"/>
        <w:ind w:left="495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- кратковременное нарушение теплоснабжения объектов социальной сферы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олное ограничение режима потребления тепловой энергии для объектов            социальной сферы;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разрушение объектов теплоснабжения (котлов, тепловых сетей, котельных); 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отсутствие теплоснабжения  сутки и более.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Основной задачей администрации Новогоренского сельского поселения  является  организация обеспечения теплоснабжения  социальных объектов.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/>
      </w:pPr>
      <w:r>
        <w:rPr>
          <w:rFonts w:cs="Arial" w:ascii="Arial" w:hAnsi="Arial"/>
          <w:color w:val="000000"/>
        </w:rPr>
        <w:t>5. Обязанности администрации Новогоренского сельского поселения: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обеспечение  устойчивого теплоснабжения потребителей;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оддержание необходимых параметров энергонасителей;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обеспечение нормального температурного режима в зданиях;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- разработка и утверждение инструкции 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 топлива; 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ри получении информации о технологических нарушениях или аварийных ситуациях на инженерно – технических сетях или нарушениях установленных режимов энергосбережения - обеспечение выезда на место своих представителей;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 проведение работы по ликвидации аварийной ситуации на обслуживаемых  инженерных сетях в минимальные сроки;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принятие мер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709" w:hanging="283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- доведение до диспечера Единой дежурно- диспетчерской службы Колпашевского района (далее - ЕДДС) информации о прекращении или ограничении подачи теплоносителя, длительности отключения с укзанием причин, принимаемых мер и сроков устранения, привлекаемых сил и средств.</w:t>
      </w:r>
    </w:p>
    <w:p>
      <w:pPr>
        <w:pStyle w:val="Style15"/>
        <w:shd w:fill="FFFFFF" w:val="clear"/>
        <w:spacing w:before="0" w:after="0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6.  Администрация Новогоренского сельского поселения обеспечивает   своевременное и качественное техническое обслуживание и ремонт теплопотребляющих систем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  <w:lang w:val="en-US"/>
        </w:rPr>
        <w:t>II</w:t>
      </w:r>
      <w:r>
        <w:rPr>
          <w:rFonts w:cs="Arial" w:ascii="Arial" w:hAnsi="Arial"/>
          <w:b/>
          <w:color w:val="000000"/>
        </w:rPr>
        <w:t xml:space="preserve">. ЦЕЛИ и ЗАДАЧИ 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7. Целями Плана  являются: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- повышение эффективности, устойчивости и надежности функционирования  объектов социальной сферы;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мобилизация усилий  по ликвидации технологических нарушений и аварийных ситуаций на объектах коммунального назначения;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снижение до приемлемого уровня технологических нарушений и аварийных ситуаций на объектах коммунального назначения;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минимизация  последствий возникновения технологических нарушений и аварийных ситуаций на объектах коммунального назначения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8.  Задачами Плана являются: 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организация работ по локализации и ликвидации аварийных ситуаций;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обеспечение работ по локализации и ликвидации аварийных ситуаций материально- техническими ресурсами;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обеспечение устойчивого  функционирования объектов жизнеобеспечения социальной и культурной сферы в ходе возникновения и ликвидции аварийной ситуации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ОРГАНИЗАЦИЯ РАБОТ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9. Управление ликвидацией аварийной ситуаации на объектах теплоснабжения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ординацию работ по ликвидации аварийной ситуации  на муниципальном уровне осуществляет комиссия по чрезвычайным  ситуациям и обеспечению пожарной безопасности администрации Новогоренского сельского поселения, на объектовом уровне - руководитель организации, осуществляющий эксплуатацию объекта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рганами повседневного управления являются: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-  на муниципальном уровне – ЕДДС по вопросам сбора, обработки и обмена информации, оперативного реагирования и координации совместных действий организаций,  расположенных на территории муниципального образования «Колпашевский район», оперативного управления силами и средствами аварийно- спасательных и других сил постоянной готовности в условиях чрезвычайной ситуации (далее -ЧС);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на объектном уровне - руководитель организации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0.  Силы и средства для ликвидации аварий на объектах  теплоснабжения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  режиме повседневной деятельности на объектах теплоснабжения осуществляется дежурство специалистов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Время готовности к работам по ликвидации аварийной ситуации- 45 мин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Для ликвидации аварий в установленном порядке создаются и используются: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резервные фонды, которые должны обеспечивать проведение аварийно- востановительных работ в нормативные сроки;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электронная модель схемы теплоснабжения для занесения оперативных данных с целью принятия своевременного решения по переключению потребителей в зоне аварийной ситуации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11.   Порядок действий по ликвидации аварий на объектах теплоснабжения.</w:t>
      </w:r>
    </w:p>
    <w:p>
      <w:pPr>
        <w:pStyle w:val="Style15"/>
        <w:shd w:fill="FFFFFF" w:val="clear"/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О причинах аварийной ситуации, масштабах и возможных последствиях, планируемых  сроках ремонтно-востановительных работ,  привлекаемых силах и средствах,  отнесении аварийной ситуации по характеру ее последствий к муниципальному или объектовому  уровню руководитель работ информирует диспетчера ЕДДС в течение 10 минут с момента происшествия ЧС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Отнесение аварийной ситуации по характеру ее последствий к муниципальному или объектовому уровню осуществляется руководителем работ, руководствуясь Критериями  надежности теплоснабжения потребителей тепловой энергии с учетом климатических условий (приложение 3  к правилам оценки готовности к отопительному периоду), утвержденными Приказом Минэнерго России от 12.03.2012 № 103,  в соответствии с  которыми при аварийных ситуациях на источнике тепловой энергии или тепловых сетях в течении всего ремонтно-востановителного периода должны обеспечиваться (если иные режимы не предусмотрены договором теплоснабжения):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- подача тепловой энергии (теплоносителя) в полном объеме потребителям первой категории;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- подача  тепловой энергии (теплоносителя) на отопление  потребителям второй и третей категорий в размерах, установленных Правилами оценки готовности к отопительному периоду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Если по оценке руководителя работ в результате наступления аварийной ситуации Критерии надежности теплоснобжения потребителей тепловой энергии будут соблюдены, аварийная ситуация относится к объектовому уровню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Если по оценке руководителя работ в результате наступления аварийной ситуации Критерии надежности теплоснобжения потребителей тепловой энергии не будут соблюдены, аварийная ситуация относится к муниципальному уровню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Теплоснабжающая организация с применением (при необходимости) электронного моделирования разрабатывает возможные технические решения по ликвидации аварийной ситуации на объектах  теплоснабжения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ab/>
        <w:tab/>
        <w:t>О сложившейся обстановке администрация Новогоренского сельского поселения  информирует население посредством размещения информции на официальном сайте Новогоренского сельского поселения в информационно- телекоммуникационной сети Интернет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ab/>
        <w:tab/>
        <w:t>В случае необходимости привлечения дополнительных сил и средств к работам, руководитель работ докладывает об этом Главе  Новогоренского сельского поселения, диспетчеру ЕДДС.</w:t>
      </w:r>
    </w:p>
    <w:p>
      <w:pPr>
        <w:pStyle w:val="Style15"/>
        <w:shd w:fill="FFFFFF" w:val="clear"/>
        <w:tabs>
          <w:tab w:val="clear" w:pos="708"/>
          <w:tab w:val="left" w:pos="284" w:leader="none"/>
        </w:tabs>
        <w:spacing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40" w:right="580" w:gutter="0" w:header="0" w:top="709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1:00Z</dcterms:created>
  <dc:creator>777</dc:creator>
  <dc:description/>
  <dc:language>en-US</dc:language>
  <cp:lastModifiedBy>PrintMaster</cp:lastModifiedBy>
  <cp:lastPrinted>2024-09-23T17:19:00Z</cp:lastPrinted>
  <dcterms:modified xsi:type="dcterms:W3CDTF">2024-09-23T10:41:00Z</dcterms:modified>
  <cp:revision>2</cp:revision>
  <dc:subject/>
  <dc:title>АДМИНИСТРАЦИЯ МУНИЦИПАЛЬНОГО ОБРАЗОВАНИЯ</dc:title>
</cp:coreProperties>
</file>